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DERICA VOLUNTEER FIRE COMPANY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 OFFICE BOX 283</w:t>
      </w:r>
    </w:p>
    <w:p>
      <w:pPr>
        <w:pStyle w:val="Heading1"/>
        <w:rPr/>
      </w:pPr>
      <w:r>
        <w:rPr/>
        <w:t>FREDERICA, DELAWARE 199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REDERICA FIRE COMPANY CADET MEMBERSHIP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ATE: ____________</w:t>
        <w:tab/>
        <w:tab/>
        <w:tab/>
        <w:t>SSN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: ____________________________________________________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 xml:space="preserve">FIRST </w:t>
        <w:tab/>
        <w:tab/>
        <w:tab/>
        <w:tab/>
        <w:t>MI</w:t>
        <w:tab/>
        <w:tab/>
        <w:tab/>
        <w:t>LA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E OF BIRTH: _____________ HOME PHONE: 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DDRESS:___________________________________________________</w:t>
        <w:tab/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P.O. BOX NUMBER, OR STREET NUMB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EST GRADE COMPLETED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IGNATURES MUST BE WITNESSED BY THE BOARD OF DIRECTORS – </w:t>
      </w:r>
      <w:r>
        <w:rPr>
          <w:sz w:val="28"/>
          <w:u w:val="single"/>
        </w:rPr>
        <w:t>DO NOT</w:t>
      </w:r>
      <w:r>
        <w:rPr>
          <w:sz w:val="28"/>
        </w:rPr>
        <w:t xml:space="preserve"> SIGN UNTIL MEETING WITH DIRECTOR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CADET</w:t>
        <w:tab/>
        <w:tab/>
        <w:tab/>
        <w:tab/>
        <w:tab/>
        <w:tab/>
        <w:tab/>
        <w:t>DATE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PARENT/GUARDI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FIRE CHIEF/PRESIDE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TEMS REQUIRED FOR INTERVI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RTH CERTIFICATE, LATEST REPORT CARD, PARENT OR GUARDIAN PRESENT, CURRENT APPLICATION F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43:00Z</dcterms:created>
  <dc:creator>bettsb</dc:creator>
  <dc:description/>
  <cp:keywords/>
  <dc:language>en-US</dc:language>
  <cp:lastModifiedBy>Willard Betts</cp:lastModifiedBy>
  <dcterms:modified xsi:type="dcterms:W3CDTF">2011-01-06T13:11:00Z</dcterms:modified>
  <cp:revision>2</cp:revision>
  <dc:subject/>
  <dc:title>FREDERICA VOLUNTEER FIRE COMPANY, INC</dc:title>
</cp:coreProperties>
</file>