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REDERICA VOLUNTEER FIRE COMPANY, INC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 OFFICE BOX 283</w:t>
      </w:r>
    </w:p>
    <w:p>
      <w:pPr>
        <w:pStyle w:val="Heading1"/>
        <w:rPr/>
      </w:pPr>
      <w:r>
        <w:rPr/>
        <w:t>FREDERICA, DELAWARE 1994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FREDERICA FIRE COMPANY MEMBERSHIP APPLICATION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Type of membership applied for:_____Apprentice_____Junior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Name:___________________________________ SSN: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Age:______ Birth Date:___________  Drivers License No.:____________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hone Number:  Home_____________ Work: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ddress: _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Heading2"/>
        <w:rPr/>
      </w:pPr>
      <w:r>
        <w:rPr/>
        <w:t>Place of Employment or School: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ircle Highest Grade Completed:  9  10  11  12  College  1  2  3  4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ave you ever been arrested for a felony:  Yes_____  No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f yes, please explain: 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3"/>
        <w:rPr/>
      </w:pPr>
      <w:r>
        <w:rPr/>
        <w:t>I hereby certify that this application contains no misrepresentations or falsifications, and is true and complete to the best of my knowledge and belief.  I am aware that if any investigation finding misrepresentation or falsification, my application will be rejected and my name removed from the register for future consideration.  If this application is granted, I promise a full and faithful observance of all By-laws that may govern the Company, and that I will not hold the Company libel for any reason beyond the limits of the Company’s insurance.  A fee of $10.00 accompanies this appli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ignature of applicant: 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te:                             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ature of 3 Directors: 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after interview)</w:t>
      </w:r>
    </w:p>
    <w:p>
      <w:pPr>
        <w:pStyle w:val="Normal"/>
        <w:rPr/>
      </w:pPr>
      <w:r>
        <w:rPr/>
        <w:tab/>
        <w:tab/>
        <w:tab/>
        <w:t xml:space="preserve">               ______________________________________________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20:18:00Z</dcterms:created>
  <dc:creator>bettsb</dc:creator>
  <dc:description/>
  <cp:keywords/>
  <dc:language>en-US</dc:language>
  <cp:lastModifiedBy>Bob Roth</cp:lastModifiedBy>
  <cp:lastPrinted>2008-02-05T14:30:00Z</cp:lastPrinted>
  <dcterms:modified xsi:type="dcterms:W3CDTF">2018-01-26T20:18:00Z</dcterms:modified>
  <cp:revision>2</cp:revision>
  <dc:subject/>
  <dc:title>FREDERICA VOLUNTEER FIRE COMPANY, INC</dc:title>
</cp:coreProperties>
</file>